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L COMUNE DI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LORE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Richiesta di fruizione del servizio di trasporto gratuito in favore degl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anziani L.R. 87/81 art. 16 e L.R. 14/86 art. 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_  sottoscritt_ ___________________________   nat_ a ___________________________ il ________________ residente in Floresta ______________________________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 A   I S T A N Z 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a SS.SS. ill.MA di voler ammettere al beneficio del trasporto gratuito extraurbano gestito dall’Azienda AST previsto dalle leggi in oggetto cit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zione reddituale relativa all’anno 2024;</w:t>
      </w:r>
    </w:p>
    <w:p>
      <w:pPr>
        <w:pStyle w:val="Rientrocorpodeltesto2"/>
        <w:numPr>
          <w:ilvl w:val="0"/>
          <w:numId w:val="1"/>
        </w:numPr>
        <w:spacing w:lineRule="auto" w:line="360"/>
        <w:ind w:left="502" w:right="663" w:hanging="360"/>
        <w:rPr>
          <w:rFonts w:ascii="Verdana" w:hAnsi="Verdana" w:cs="Arial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caps w:val="false"/>
          <w:smallCaps w:val="false"/>
          <w:sz w:val="20"/>
          <w:szCs w:val="20"/>
        </w:rPr>
        <w:t>Una Fotografia formato tessera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oresta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CLEO FAMILIARE COSTITUI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a n° ___ compon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ddito complessivo €.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mallCaps/>
      <w:spacing w:val="-6"/>
      <w:w w:val="110"/>
      <w:sz w:val="24"/>
      <w:szCs w:val="24"/>
      <w:lang w:val="it-IT" w:bidi="ar-SA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00"/>
      <w:ind w:left="992" w:hanging="0"/>
      <w:jc w:val="both"/>
    </w:pPr>
    <w:rPr>
      <w:smallCaps/>
      <w:spacing w:val="-6"/>
      <w:w w:val="1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4:00Z</dcterms:created>
  <dc:creator>Comune di Floresta</dc:creator>
  <dc:description/>
  <cp:keywords/>
  <dc:language>en-US</dc:language>
  <cp:lastModifiedBy>Administrator</cp:lastModifiedBy>
  <cp:lastPrinted>2023-09-01T13:29:00Z</cp:lastPrinted>
  <dcterms:modified xsi:type="dcterms:W3CDTF">2025-08-01T11:47:00Z</dcterms:modified>
  <cp:revision>25</cp:revision>
  <dc:subject/>
  <dc:title/>
</cp:coreProperties>
</file>